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ЗАТВЕРДЖЕНО </w:t>
      </w:r>
    </w:p>
    <w:p>
      <w:pPr>
        <w:pStyle w:val="Normal"/>
        <w:jc w:val="right"/>
        <w:rPr/>
      </w:pPr>
      <w:r>
        <w:rPr/>
        <w:t>рішення Аудиторської палати України</w:t>
      </w:r>
    </w:p>
    <w:p>
      <w:pPr>
        <w:pStyle w:val="Normal"/>
        <w:jc w:val="right"/>
        <w:rPr/>
      </w:pPr>
      <w:r>
        <w:rPr/>
        <w:t>21.06.2007 № 179/5</w:t>
      </w:r>
    </w:p>
    <w:p>
      <w:pPr>
        <w:pStyle w:val="Normal"/>
        <w:jc w:val="center"/>
        <w:rPr>
          <w:b/>
          <w:b/>
          <w:i/>
          <w:i/>
          <w:lang w:val="ru-RU"/>
        </w:rPr>
      </w:pPr>
      <w:r>
        <w:rPr>
          <w:b/>
          <w:i/>
          <w:lang w:val="ru-RU"/>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підготовки до складання кваліфікаційного іспиту для одержання</w:t>
      </w:r>
    </w:p>
    <w:p>
      <w:pPr>
        <w:pStyle w:val="Normal"/>
        <w:jc w:val="center"/>
        <w:rPr>
          <w:b/>
          <w:b/>
          <w:sz w:val="28"/>
          <w:szCs w:val="28"/>
          <w:lang w:val="en-US"/>
        </w:rPr>
      </w:pPr>
      <w:r>
        <w:rPr>
          <w:b/>
          <w:sz w:val="28"/>
          <w:szCs w:val="28"/>
        </w:rPr>
        <w:t>сертифіката аудитора України</w:t>
      </w:r>
    </w:p>
    <w:p>
      <w:pPr>
        <w:pStyle w:val="Normal"/>
        <w:jc w:val="both"/>
        <w:rPr>
          <w:b/>
          <w:b/>
          <w:i/>
          <w:i/>
          <w:sz w:val="28"/>
          <w:szCs w:val="28"/>
          <w:lang w:val="en-US"/>
        </w:rPr>
      </w:pPr>
      <w:r>
        <w:rPr>
          <w:b/>
          <w:i/>
          <w:sz w:val="28"/>
          <w:szCs w:val="28"/>
          <w:lang w:val="en-US"/>
        </w:rPr>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Ауди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Суть та загальна характеристика ауд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ісце незалежного аудиту в системі фінансового контролю. Історія виникнення аудиту. Теорії обґрунтування необхідності аудиту: потреби потенційного інвестора, теорія агентів, теорія мотивацій. Постулати ауд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 аудиту (незалежний, державний, внутрішн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Міжнародний досвід регулювання в сфері ауд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Незалежне регулювання аудиторської діяльності професійними організаці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Державне регулювання в сфері аудиту. Система суспільного нагля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Актуальні питання регулювання в сфері ауд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1.2.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Концепція контролю якості професійних по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равові основи регулювання аудиторської діяльності в Украї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Загальна характеристика системи регулювання аудиту в Україні. Закон України „Про аудиторську діяльність”. Поняття аудиторської діяльності. Об’єкти аудиту. Аудитор і аудиторська фірма, їх статус. Права, обов’язки та відповідальність аудиторів та аудиторських фірм. Вимоги щодо незалежності. Професійні громадські організації аудиторів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овноваження Аудиторської палати України з регулювання аудиту. Кваліфікаційні вимоги та сертифікація аудиторів. Постійне удосконалення професійних знань аудиторів. Реєстр аудиторських фірм та аудиторів. Моніторинг якості аудиторських послуг в Украї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Регулювання аудиту уповноваженими державними орган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Міжнародні стандарти аудиту, надання впевненості та етики: загальні поло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Рада з міжнародних стандартів аудиту та надання впевненості (РМСАНВ) – повноваження, цілі та методи роботи. Структура стандартів, виданих РМСАНВ. Статус Міжнародних стандартів, виданих РМСАНВ. Статус Положень з практики та інших документів, виданих РМСАНВ. Застосування Міжнародних стандартів аудиту та надання впевненості в Украї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Міжнародна концептуальна основа завдань з надання впевненості. Визначення та мета завдання з надання впевненості. Рівні впевненості. Види завдань, що виконують аудитори. Прийняття завдання. Елементи завдання з надання впевненості: тристоронні відносини, предмет, критерії, докази, висновок з надання впевне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4.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Система контролю якості при виконанні завдань з надання впевненості та супутніх послуг (МСКЯ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Основи професійної етики аудито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Кодекс етики професійних бухгалтерів як основа етичних вимог до професійних бухгалтерів (аудиторів): цілі професії, громадські інтереси, фундаментальні принципи. Упровадження етичних вимог та спостереження за їх дотриманням. Концептуальна основа професійної етики. Розв’язання етичних конфлік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Основні етичні вимоги: чесність та об’єктивність, професійна компетентність, конфіденційність, професійна поведі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Етичні вимоги щодо діяльності професійних бухгалтерів-практиків (аудиторів). Загрози та застережливі заходи. Приклади обставин, що створюють загрозу дотримання фундаментальних принципів, та застережні захо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Незалежність аудиторів при виконанні завдання з надання впевненості. Концептуальний підхід до незалежності. Застосування принципу незалежності до різних видів завдань. Застосування Концептуальної основи незалежності до конкретних ситу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Організація процесу ауд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Загальні принципи та мета аудиторської перевірки (МСА 200). Основні етапи процесу аудиту. Процедури прийняття (оцінювання) потенційного клієнта. Умови завдань з аудиторської перевірки (МСА 210). Оцінка можливості проведення аудиту. Договір на проведення аудиту. Обставини зміни умов договору, його припинення, заміна ауди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Аудиторська документація (МСА 230). Мета складання робочих документів. Характер аудиторської документації. Вимоги до їх форми, змісту та обсягу. Формування остаточного аудиторського файлу. Конфіденційність, права на робочі документи аудитора та  порядок їх зберіг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Аудиторські докази (МСА 500). Концепція аудиторських доказів. Поняття «аудиторські докази» та «аудиторські процедури». Достатні та відповідні аудиторські докази. Використання тверджень управлінського персоналу при отриманні аудиторських доказів. Аудиторські процедури для одержання аудиторських доказів. Вплив електронних записів на аудиторські докази (ПМПА 1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Контроль якості під час аудиту (МСА 220). Відповідальність керівництва аудиторської фірми за якість аудиту. Елементи внутрішньофірмової системи контролю як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Відповідальність аудитора за розгляд шахрайства та помилок під час аудиторської перевірки фінансових звітів (МСА 240). Врахування законів та нормативних актів при аудиторській перевірці (МСА 250). Повідомлення інформації з питань аудиту найвищому управлінському персоналу (МСА 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ланування аудиту та оцінка ризик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ланування аудиту фінансових звітів (МСА 300). Загальні вимоги до планування. Дії на початку виконання завдання. Стратегія та план аудиту. Особливості планування перших завдань з аудиту. Приклади питань, які розглядає аудитор під час вибору стратегії ауд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Розуміння суб’єкта господарювання та його середовища (МСА 315). Галузеві, нормативні та інші зовнішні фактори. Характер суб’єкта господарювання. Мета, стратегія та пов’язані з ними ризики бізнесу. Оцінка та огляд результатів фінансової діяльності суб’єкта господарю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Розуміння системи внутрішнього контролю та її складових елементів: середовище контролю, процес оцінки ризиків, інформаційні системи, в т.ч. бізнес-процеси, що стосуються фінансової звітності, процедури контролю, моніторинг заходів контролю (МСА 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Оцінка ризиків суттєвого викривлення та суттєвості (МСА 200, 315 та 320). Аудиторський ризик та його складові. Суттєвість. Взаємозв’язок між суттєвістю й аудиторським ризиком. Поняття ризику суттєвого викривлення: на загальному рівні фінансових звітів; на рівні класу операцій, залишку на рахунку та розкриття інформації. Умови та події, які можуть вказувати на ризики суттєвого викривлення. Процедури оцінки ризику. Суттєві ризики, які вимагають спеціального розгляду аудитором. Вплив випадків шахрайства та помилок на оцінку ризиків. Перегляд оцінки ризиків. Повідомлення управлінському персоналу про наявність суттєвих ризик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Аудиторські процедури відповідно до оцінених ризиків (МСА 330). Характер, час та обсяг аудиторських процедур. Тести контролю. Процедури по суті. Адекватність подання та розкриття інформації. Складання меморандуму та детального плану ауд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7.6.</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ланування характеру, часу та обсягу керування, нагляду, та перевірки роботи членів групи з виконання завдання. Вимоги щодо персоналу. Використання роботи іншого аудитора (МСА 600). Розгляд роботи внутрішнього аудиту (МСА 610). Використання роботи експерта (МСА 6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lang w:val="ru-RU"/>
              </w:rPr>
            </w:pPr>
            <w:r>
              <w:rPr>
                <w:b/>
                <w:i/>
              </w:rPr>
              <w:t>Отримання аудиторських доказів в процесі ауд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ооб'єктний (за статтями балансу) та циклічний (за циклами діяльності) підходи до проведення аудиту. Отримання аудиторських доказів щодо окремих статей фінансової звітності (МСА 501). Присутність при інвентаризації. Запити стосовно судових справ та претензій. Оцінка вартості та розкриття інформації щодо довгострокових інвестицій. Інформація за сегмен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Зовнішні підтвердження (МСА 505). Поняття та взаємозв’язок з ризиком суттєвого викривлення. Розробка запиту. Застосування позитивних та негативних підтверджень. Процес зовнішнього підтверд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 xml:space="preserve">Аналітичні процедури (МСА 520). Характер та цілі аналітичних процедур. Особливості застосування аналітичних процедур на різних етапах аудит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Аудиторська вибірка та інші процедури тестування (МСА 530). Врахування ризику та відбір статей для тестування. Статистичний та нестатистичний підходи до вибірки. Організація та обсяг вибірки. Виконання аудиторської процедури. Похибки та оцінка результатів вибір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Одержання аудиторських доказів стосовно облікових оцінок (МСА 540). Характер облікових оцінок. Аудиторські процедури. Використання незалежної оцінки. Оцінка результатів аудиторських процед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6.</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Отримання аудиторських доказів щодо оцінок за справедливою вартістю та розкриття інформації (МСА 545). Розуміння процесу визначення оцінок за справедливою вартістю. Оцінювання відповідності оцінок за справедливою вартістю та розкриття інформації. Використання роботи експерта. Аудиторські процедури. Оцінювання результатів аудиторських процедур. Повідомлення інформації найвищому управлінському персоналов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мання аудиторських доказів щодо визначення повноти інформації про операції зі зв’язаними сторонами (МСА 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ські процедури стосовно залишків на початок періоду при виконанні першого завдання (МСА 5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Завершальний етап ауди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Аналітичні процедури на етапі завершення аудиту. Підсумкова оцінка суттєвості встановлених під час аудиту відхилень. Запит аудитора до юриста клієн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Вплив подальших подій на фінансові звіти та аудиторський висновок (МСА 560). Події, що відбуваються до дати аудиторського висновку. Факти, виявлені після дати аудиторського висновку, але до опублікування фінансових звітів. Факти, виявлені після опублікування фінансових зві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Безперервність діяльності підприємства (МСА 570). Відповідальність управлінського персоналу та відповідальність аудитора. Аналіз оцінки управлінського персоналу здатності суб’єкта господарювання продовжувати свою діяльність на безперервній основі. Подальші аудиторські процедури в разі виявлення подій або обставин, що ставлять під сумнів можливість діяльності на безперервній основі. Вплив суттєвої невизначеності щодо можливості безперервної діяльності на аудиторські висновки та звіт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9.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ояснення управлінського персоналу з питань, що є суттєвими для фінансової звітності (МСА 580). Документування пояснень управлінського персона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10.</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Аудиторські висновки та звіт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Аудиторський висновок щодо повного пакету фінансових звітів (МСА 700). Елементи аудиторського висновку для завдань з аудиту, проведених у відповідності до МСА. Аудиторський висновок за стандартами конкретної країни. Інші обов’язки аудитора стосовно надання висновку. Допоміжна інформація, не перевірена аудитом, що надається разом з фінансовими зві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Модифікація висновку незалежного аудитора (МСА 701). Питання, що впливають та не впливають на думку аудитора. Обставини, які можуть призвести до висловлення іншої думки, ніж безумовно позити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Відповідні числові дані і порівнювальні фінансові звіти та їх вплив на надання аудиторського висновку (МСА 710). Інша інформація в документах, що містять перевірені фінансові звіти (МСА 720). Суттєві суперечності і суттєві викривлення фактів та їх вплив на формування думки ауди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Аудиторський висновок при виконанні завдань з аудиту спеціального призначення (МСА 800). Види завдань спеціального призначення. Основні елементи, форма та зміст висновку. Висновки щодо фінансових звітів, складених відповідно до іншої концептуальної основи. Висновки щодо компонентів фінансових звітів. Висновки щодо виконання контрактних угод. Висновки щодо узагальнених фінансових зві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0.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Надання висновків про відповідність фінансової звітності Міжнародним стандартам (ПМПА 1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rPr>
              <w:t>1.1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Завдання з огляду фінансових зві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1.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Завдання з огляду фінансових звітів (МСЗО 2400). Мета та загальні принципи огляду. Рівень упевненості. Процес виконання огля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1.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Огляд проміжної фінансової інформації (МСЗО 2410). Мета та загальні принципи огляду. Рівень упевненості. Процес виконання огля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1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Завдання з надання впевненості інші ніж аудит та огляд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2.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Завдання з надання впевненості, що не є аудитом чи оглядом історичної фінансової інформації (МСЗНВ 3000). Вимоги етики та контроль якості. Прийняття завдання та погодження умов завдання. Планування та отримання доказів. Використання роботи експерта. Складання висновку з надання впевне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2.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еревірка прогнозної фінансової інформації (МСЗНВ 3400). Упевненість аудитора стосовно прогнозної фінансової інформації. Прийняття завдання та знання бізнесу. Період, охоплений прогнозною фінансовою інформацією. Процедури перевірки. Подання та розкриття інформації. Висновок щодо перевірки прогнозної фінансової інформа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1.1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Супутні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3.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Завдання з виконання погоджених процедур стосовно фінансової інформації (МССП 4400). Мета та загальні принципи завдання з погоджених процедур. Визначення умов завдання. Планування, документування, процедури та докази. Складання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3.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Завдання з підготовки фінансової інформації (МССП 4410). Мета та загальні принципи завдання з підготовки фінансової інформації. Визначення умов завдання. Планування, документування, процедури та докази. Надання звіту щодо завдання з підготовки фінансової інформа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ухгалтерський обл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інансовий обл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Концептуальні основи фінансового облік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України „Про бухгалтерський облік та фінансову звітність в Украї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про бухгалтерський облік. Мета бухгалтерського обліку і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ий та управлінський облік. Податковий облік та звітність; зв’язок з бухгалтерським облі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стувачі фінансової звітності та їх потреби у інформації про діяльність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принципи бухгалтерського обліку та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е регулювання бухгалтерського обліку та фінансової звітності в Украї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бухгалтерського обліку на підприємстві. Форми бухгалтерського облі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про облікову політику підприємства. Зміст наказу про облікову політику на підприємстві; рекомендації Міністерства фінансів щодо складання наказу про облікову політику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инні облікові документи та інвентаризація активів і зобов’яза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та оприлюднення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Якісні характеристики фінансової звітності за П(С)БО 1 „Загальні вимоги до фінансової звітності”. Розкриття інформації у фінансовій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ттєвість у бухгалтерському обліку та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 рахунків бухгалтерського обліку в Украї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згодженість Плану рахунків підприємства зі структурою фінансових зві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бухгалтерського обліку активів та операцій підприємств державного та комунального секторів економіки і господарських організацій, які володіють та/або користуються об’єктами державної, комунальної влас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ціональні положення (стандарти) бухгалтерського облі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іжнародні стандарти фінансової звітності (МСФЗ): історія створення, призначення, структура.  Зв’язок  МСФЗ  з національними стандартами облі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туальна основа складання та подання фінансових звітів за МСФ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оположні припущення. Якісні характеристики фінансових зві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менти фінансових звітів: активи; зобов’язання; власний капітал; результати діяльності; доходи; витра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знання елементів фінансових звітів. Оцінка елементів фінансових звіті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ія капіталу та збереження капіта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івняння концептуальних засад за МСФЗ з концептуальними основами бухгалтерського обліку в Украї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лік необоротних актив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нематеріальних актив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БО 8 „Нематеріальні активи”. Групи нематеріальних активів. Визнання та оцінка нематеріальних активів. Первісна вартість нематеріального активу. Переоцінка нематеріальних активів. Зменшення корисності нематеріальних активі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ортизація нематеріальних активі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ття інформації щодо нематеріальних активів у примітках до фінансових зві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основних засоб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БО 7 „Основні засоби” щодо визнання та оцінки основних засобів. Класифікація основних засобів. Облік капітальних інвестицій. Первісна, переоцінена вартість об’єкта основних засобів. Ліквідаційна вартість та вартість, що амортизуєть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упні витрати на основні засоби: відображення у облі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оцінка основних засобів. Відображення результатів переоцінки основних засобів у бухгалтерському облік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 амортизації основних засобі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корисного використання об’єкта основних засоб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ення корисності об’єкта основних засоб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ття інформації щодо основних засобів у примітках до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вимог МСФЗ та МСБО щодо обліку нематеріальних активів, основних засобів, інвестиційної нерухомості від  вимог відповідних національних  П(С)БО (№№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фінансових інвести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БО 12 „Фінансові інвестиції” щодо первісної оцінки фінансових інвестицій та їх оцінки на дату балансу. Відображення у обліку результатів переоцінки фінансових інвести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гострокові та поточні фінансові інвести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ік фінансових інвестицій в асоційовані та дочірні підприєм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участі в капіталі. Критерії суттєвого впливу інвестора на об’єкт інвест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фінансових інвестицій, які утримуються інвестором до їх погаш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про амортизовану собівартість фінансових інвестицій, що утримуються підприємством до їх погаш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ефективної ставки відсо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меншення корисності фінансових інвестицій. Відображення втрат від зменшення корисності фінансових інвести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ття інформації щодо фінансових інвестицій у примітках до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вимог МСФЗ та МСБО щодо обліку фінансових інвестицій від  вимог П(С)БО 12 „Фінансові інвести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оренди необоротних актив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БО 14 „Оренда” щодо фінансової та операційної оренди. Ознаки фінансової орен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ішня вартість мінімальних орендних платежів. Дисконтування грошових поток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дна плата і ануїтет. Теперішня вартість ануїтету однієї грошової одиниц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фінансової та операційної оренди у орендаря та у орендодавц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оренди цілісного майнового комплек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аж активу з укладанням угоди про його одержання продавцем в орен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ття інформації про оренду в примітках до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вимог МСФЗ та  МСБО щодо обліку оренди від  вимог П(С)БО 14 „Оре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лік оборотних (поточних) активів і витрат майбутніх період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3.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запас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БО 9 „Запаси” про поняття  та склад запасів. Визнання та первісна оцінка запасів. Відображення у обліку транспортно-заготівельних витрат, пов’язаних з придбанням запас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запасів на дату балансу. Поняття про чисту вартість реалізації запас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ображення у обліку переоцінки запас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вибуття запас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а та періодична системи обліку запас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ття інформації про запаси у примітках до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вимог МСФЗ та  МСБО щодо запасів від  вимог П(С)БО 9 „Запас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3.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дебіторської заборгова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БО 10 „Дебіторська заборгованість” щодо поточної та довгострокової дебіторської заборгова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ння та оцінка дебіторської заборгова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дійна дебіторська заборгованість. Сумнівна дебіторська заборгова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визначення сумнівної дебіторської заборгова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ття інформації про дебіторську заборгованість в примітках  до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вимог МСФЗ та  МСБО щодо обліку дебіторської заборгованості від вимог П(С)БО 10 „Дебіторська заборгова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3.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витрат майбутніх період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блік фінансових інструмен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БО 13 „Фінансові інструменти” про первинні та похідні фінансові інструменти (деривати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ифікація фінансових інструменті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і активи. Фінансові зобов’язання.  Інструменти власного капіта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ння фінансових інструментів. Оцінка фінансових інструментів (первісна та на дату балан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про хеджування. Хеджування справедливої вартості об’єкта хедж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Хеджування грошових потоків. Коефіцієнт ефективності хедж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Хеджування фінансових інвестицій у господарські одиниці за межами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ття інформації про фінансові інструменти у примітках до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вимог МСФЗ та  МСБО щодо фінансових інструментів від  вимог П(С)БО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блік зобов’язань та доходів майбутніх період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БО 11 „Зобов’язання” щодо класифікації зобов’язань. Визнання та оцінка зобов’яза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оцінки окремих груп зобов’яза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про забезпечення. Напрямки операційних витрат, на здійснення яких створюються забезпечення. Умови створення та використання забезпеч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довгострокових зобов’язань, на які нараховуються відсо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теперішньої вартості довгострокового зобов’яз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чні зобов’язання. Сума погаш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про непередбачені зобов’язання. Відображення непередбачених зобов’язань у обліку та їх оці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тяжливий контрак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и майбутніх періодів: визнання, оцінка, відображення у облі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ття інформації про зобов’язання  у примітках до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вимог МСФЗ та МСБО щодо обліку зобов’язань, зокрема, забезпечень від  вимог П(С)БО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лік власного капіта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БО 2 „Баланс” про власний капітал. Власний капітал і чисті активи підприємства. Значення динаміки вартості власного капіталу для визначення тенденцій у діяльності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власного капіталу. Вкладений та „зароблений” капіт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6.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адений капіт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утний капітал. Вимоги законодавства України щодо мінімального розміру статутного капіталу окремих видів підприємств та господарських товарист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голошений та оплачений капітал. Неоплачений та вилучений капіт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ік статутного капіталу. Методичні рекомендації ДКЦПФР щодо обліку операцій з формування статутного капіталу 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и акцій. Облік акцій власної емісії акціонерним товариством. Конвертація привілейованих акцій у прості акції; конвертація облігацій у акції 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Емісійний дохід. Інший додатково вкладений капіт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айовий капітал. Облік у недержавних пенсійних фондах, кредитних спілках тощ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6.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ароблений капіт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ший додатковий капітал: капітал від дооцінки активі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про індексацію вартості основних засобів. Порядок списання сум дооцінки (індексації) необоротних актив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озподілений прибуток (непокриті збитки); зв’язок з фінансовим результатом поточного року. Коригування нерозподіленого прибутку (непокритих збитк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ий капітал: порядок, джерело формування та напрямки використ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вимог МСФЗ та МСБО щодо обліку власного капіталу від вимог  відповідних національних  П(С)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лік доходів, витрат та фінансових результа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7.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БО 15 „Дохід” про склад та форми доходу підприєм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ії визнання доходу (виручки) від реалізації продук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ії визнання доходу від надання по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ступеня завершеності операцій з надання послу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и визнання цільового фінансування  доход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и визнання доходу від використання активів підприємства іншими сторонами (процентів, роялті, дивіденд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ка дохо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7.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С)БО 16 „Витрати” про склад витрат. Визнання ви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лад собівартості реалізованої продукції. Загальновиробничі витрати: склад. Постійні і змінні загальновиробничі витрати. Розподіл загальновиробничих витра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ключення загальновиробничих витрат до витрат на виробництво та до собівартості реалізованої продук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ші операційні витрати. Адміністративні витрати. Витрати на збут. Інші витра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і витрати. Вимоги П(С)БО 16  „Витрати” та П(С)БО 31 „Фінансові витрати” щодо включення витрат, пов’язаних із запозиченнями, до складу витрат або до собівартості акти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з податку на прибуток. П(С)БО 17 „Податок на прибуток” про витрати (дохід) з податку на прибуток, відстрочені податкові активи та відстрочені податкові зобов’яз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визнання та оцінки доходів, витрат та фінансового результату від будівельних контрактів у відповідності з П(С)БО 18 „Будівельні контрак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ття інформації про доходи, витрати, у тому числі витрати з податку на прибуток, будівельні контракти у  примітках до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вимог МСФЗ та  МСБО щодо обліку доходів, витрат, фінансових результатів, податку на прибуток, будівельних контрактів від вимог відповідних національних  П(С)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інансова звіт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ідготовки та подання фінансових зві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складання баланс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складання звіту про фінансові результа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ахунок прибутку на акцію згідно з П(С)БО 24 „Прибуток на акці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складання звіту про рух грошових коштів. Надходження, видатки грошових коштів від операційної, інвестиційної та фінансової діяльності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складання звіту про власний капітал. Коригування показників власного капіталу на початок року. П(С)БО 6 „Виправлення помилок і зміни у фінансових звітах” про виправлення помилок, зміни у облікових оцінках. Події після дати балансу і їх вплив на фінансову звіт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ітки до річної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даток до Приміток до річної фінансової звітності „Інформація за сегментами”. П(С)БО 29 „Фінансова звітність за сегментами” щодо визначення звітних сегментів підприємства; визначення доходів, витрат та фінансових результатів діяльності сегментів;  визначення активів і зобов’язань за звітними сегмен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лідована фінансова звітність. П(С)БО 20 про порядок складання консолідованої фінансової звітності. Поняття про групу підприємств. Внутрішньогрупові опера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ність в умовах гіперінфляції. П(С)БО 22 „Вплив інфляції”  щодо коригування фінансової звітності  у відповідності з індексом інфляції. Коефіцієнт кориг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криття інформації у фінансовій звітності щодо пов’язаних сторі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фінансового звіту суб’єкта малого підприєм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вимог МСФЗ та  МСБО щодо змісту фінансової звітності від  вимог відповідних національних  П(С)Б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1.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наліз фінансової звітності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 аналізу фінансової звітності. Діагностика фінансового стану підприємства. Горизонтальний та вертикальний аналіз показників фінансової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Коефіцієнти, які характеризують фінансовий стан підприємства. Економічний зміст  та алгоритм розрахунку основних коефіцієнтів. Діагностика банкрутства підприєм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Внутрішньогосподарський (управлінський) облі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та і призначення управлінського облі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тність і задачі управлінського обліку. Інформаційна система. Роль фінансової інформації в процесі управління. Вимоги до управлінської інформації. Управлінські звіти. Порівняльна характеристика управлінського, фінансового і податкового обліку. Бухгалтер – аналітик  та його функції.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ласифікація і обробка витр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б’єкти і одиниці витрат. Класифікація витрат згідно з цілями їх використання з метою управління. Центри витрат. Поведінка витрат – різноманітні моделі. Прямі і побічні витрати; постійні і змінні; змішані витрати і методи їх розділення на постійні та змінні компонен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озподіл витрат допоміжних підрозділ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 підрозділів. Бази розподілу. Розподіл і поглинання накладних виробничих витрат. Методи розподілу: прямий, послідовний, метод взаємних послуг. Цехові ставки накладних витрат і калькулювання собівартості продук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лькулювання за замовленн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spacing w:val="-2"/>
              </w:rPr>
            </w:pPr>
            <w:r>
              <w:rPr>
                <w:b/>
                <w:i/>
                <w:spacing w:val="-2"/>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і ознаки калькулювання за замовленнями, партіями виробів та за контрактами. Розрахунок собівартості одиниці продукту. Облік прямих та непрямих витрат.  Відомість обліку витрат. Оцінка незавершених контрак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лькулювання за процес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spacing w:val="-3"/>
              </w:rPr>
            </w:pPr>
            <w:r>
              <w:rPr>
                <w:b/>
                <w:i/>
                <w:spacing w:val="-3"/>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методу калькулювання за процесами. Ідентифікування та застосування відповідних одиниць калькулювання витрат. Вартість передачі процесів незавершеного виробництва із застосуванням еквівалентних одиниць витрат виробництва. Методи ФІФО та калькулювання середньозваженої собівартості. Звіт про виробництво: структура, характеристика розділів, етапи склад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лік витрат комплексного виробництва і побічного продук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багатопродуктового процесу. Продукти, що виготовлені спільно, і побічні продукти. Точка розподілу. Оцінка побічних продуктів. Методи розподілу комплексних витрат: фізичний вимір, ринкова вартість в момент розподілу, розподіл за чистою ціною продажу, технічна оцінка відносного використ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7.</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лькулювання з повним розподілом витрат і калькулювання за граничними витрат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spacing w:val="-10"/>
              </w:rPr>
            </w:pPr>
            <w:r>
              <w:rPr>
                <w:b/>
                <w:i/>
                <w:spacing w:val="-1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ність між калькулюванням собівартості з повним розподілом витрат і калькулюванням собівартості за змінними витратами. Калькулювання змінних витрат і оцінка діяльності менеджерів. Сегментне звітування на основі калькулювання змінних витрат. Сегментна маржа. Калькулювання змінних витрат для планування і контрол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8.</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Функціонально орієнтоване калькулювання (система АВ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spacing w:val="-4"/>
              </w:rPr>
            </w:pPr>
            <w:r>
              <w:rPr>
                <w:b/>
                <w:i/>
                <w:spacing w:val="-4"/>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тність методу калькулювання. Віднесення прямих витрат і накладних витрат до продуктів при калькулюванні на основі діяльності. Етапи віднесення витрат. Система JIT ( „виробництво”, „закупки „саме вчас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9.</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ормативне калькулю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spacing w:val="-3"/>
              </w:rPr>
            </w:pPr>
            <w:r>
              <w:rPr>
                <w:b/>
                <w:i/>
                <w:spacing w:val="-3"/>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Сутність та типи нормативів. Калькуляція нормативних витрат. Аналіз відхилень: ідентифікація і розрахунок. Оцінка витрат і вигоди при прийнятті рішень щодо вивчення відхилень. Управління за відхилення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10.</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алькулювання як основа для прийняття рішень щодо ціноутвор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фактори, що впливають на рішення щодо цін. Структура та статті калькуляції. Політика ціноутворення. Методи ціноутворення: „собівартість – плюс”, встановлення цільової надбавки. Трансфертне ціноутворення – ціноутворення на внутрішні послуги. Аналіз чутливості ці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вання цін протягом життєвого циклу товару: „зняття вершків”, ціна проникнення на ринок, ціноутворення на основі ринкових ці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1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Аналіз взаємозв’язку: „витрати – обсяг діяльності – прибуток” як інструмент управління витратами і досягнення цільового прибутку. (СVP  аналі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збитковий обсяг реалізації. Точка беззбитковості і її розрахунок. Цільовий прибуток. Маржа безпеки. Операційний важіль. Аналіз для багатопродуктового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1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Бюджетне планування і контро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і бюджетний цикл. Етапи складання основного бюджету. Статичні і гнучкі бюджети. Управління за відхиленнями. Методи розробки бюджетів: прирісне бюджетування, розробка бюджетів „з нуля”. Використання бюджетів для оцінки виконання пла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2.1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Аналіз руху релевантних грошових потоків і прийняття тактичних рішен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прийняття тактичних рішень. Релевантність, поведінка витрат і модель використання ресурсів діяльності. Рішення: „виробляти або купувати”, „утримувати або позбутися”, „спеціальні замовлення”, „продавати або переробляти далі”, рішення про „структуру випуску продукції”. Ціноутвор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нови фінанс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цептуальні основи фінансів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и та фінансова система підприємства. Основні питання створення фінансової політики підприємства. Вплив зовнішнього середовища на  функціонування підприємства. Створення стратегії підприємства, види стратегій, зв'язок бізнес-стратегій з фінансовими стратегіями. Формування стратегічних та фінансових цілей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оцінки підприємства. Фінансово-економічний та виробничо-господарський аналіз. Аналіз положення підприємства на ринку, аналіз сильних та слабких сторін. Аналіз організаційної структури підприємства, місце і роль фінансової  служби в структурі управління підприємством. Інформаційна база фінансового управління компаніє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Цілі та сфера застосування фінансового менеджменту. Фінансові ринки та інститути. Фінансові інструмен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правління робочим капітал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оборотного капіталу, оборотних активів, робочого капіталу. Структура оборотного капіталу. Поняття операційного і фінансового циклів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 управління робочим капіталом. Управління запасами підприємства. Управління дебіторською заборгованістю. Управління грошовими коштами та їх еквівалента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иди фінансування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жерела короткострокового фінансування. Торговельний кредит, короткострокове кредитування, факторингові операції, толлинг та і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гострокове фінансування. Власні та залучені ресурси. Акціонерне фінансування, типи акцій. Боргові інструменти, облігації, кредити. Операційна та фінансова орен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Управління інвестиційною діяльністю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і види інвестицій. Види інвестиційних проектів та їх роль в досягненні стратегічних цілей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и, етапи та методи оцінки ефективності інвестиційних проектів. Проектний грошовий потік, чиста приведена вартість, внутрішня норма рентабе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и фінансових інвестицій. Характеристика цінних паперів. Принципи та методи їх оцінки. Формування інвестиційного портфеля підприємст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кономіка підприємниц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4.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ідприємство як суб’єкт господарювання в ринковій систем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1.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ть ринкової системи, її загальна характерис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1.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ілі та завдання виробничої діяльності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1.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робництво та форми його організа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4.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Управління підприєм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2.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рганізаційні структури управління підприємство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2.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Ефективність управління підприєм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2.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ланування діяльності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4.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ідприємство як виробнича сист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3.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робництво, витрати та пропозиція. Фактори виробництва. Зміни масштабу вироб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3.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Економіка формування виробничої потужності підприємства. Виробнича програма підприєм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4.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ерсонал підприємства, заробітна плата та продуктивність прац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4.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ерсонал підприємства, склад і струк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4.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тивація та оплата прац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4.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дуктивність прац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4.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Ціноутворення в ринкових умовах. Ціна продук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5.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Ціни та фактори, що їх формую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5.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ди цін на продукцію та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5.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етоди встановлення цін на нові вироб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одатк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5.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Організаційні основи податкової системи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1.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гальна характеристика системи оподаткування в Україні. Принципи побудови та її струк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1.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Суб’єкти податкових відносин, їх права та обов’язки. Контролюючі органи з питань оподатк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1.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Адміністрування податкових зобов’язань. Перевірка платників податків. Порядок погашення податкових зобов’язань та процедура їх узгодження. Податкова застава. Відповідальність платників податк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5.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Непрямі загальнодержавні податки та збо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одаток на додану вартість (ПДВ). Платники ПДВ. Об’єкти оподаткування та пільги з ПДВ. База оподаткування та ставки ПДВ. Порядок обчислення податкових зобов’язань та податкового кредиту. Особливості оподаткування окремих операцій. Податковий облік та звітність з ПД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Акцизний збір. Платники акцизного збору. Об’єкти оподаткування та ставки збору. Порядок обчислення та сплати акцизного зб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2.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Мито. Платники та об’єкт оподаткування митом. Механізм розрахунку та сплати мита. Методи визначення митної вартості товарів. Види митних режим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5.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рямі загальнодержавні податки. Податок на прибуток підприєм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3.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латники податку та об’єкти оподаткування. Валові доходи та валові витрати. Приріст (убуток) балансової вартості запасів. Амортизація основних фондів та нематеріальних активів. Визначення оподатковуваного прибут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3.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Оподаткування окремих операцій. Операції в іноземній валюті. Операції з пов’язаними особами. Торгівля цінними паперами. Операції з борговими вимогами та зобов’язаннями. Довгострокові контракти. Оподаткування неприбуткових організацій, страхових компаній та доходів нерезидент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3.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орядок ведення податкового обліку та складання податкової звітності. Виправлення помилок в податковій звіт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5.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рямі загальнодержавні податки. Податок з доходів фізичних осі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4.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латники податку та визначення загального оподатковуваного доходу. Доходи, що не включаються до загального оподатковуваного доходу. Ставки подат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4.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Механізм розрахунку та сплати податку з доходів фізичних осіб. Податкові соціальні пільги. Податковий кредит. Податковий агент. Звітність за подат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4.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Особливості оподаткування окремих видів доходу. Доходи від оренди рухомого та нерухомого майна. Доходи від продажу  рухомого та нерухомого майна. Пасивні доходи: проценти, дивіденди, роялті. Оподаткування виграшів та призів, інвестиційного прибутку, благодійної допомоги, подарунків, спадщини та іноземних доходів. Оподаткування доходів нерезидентів, отриманих в Украї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5.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Інші прямі загальнодержавні пода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5.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одаток з власників транспортних засобів. Платники податку. Об’єкти оподаткування та транспортні засоби, що не є об’єктами оподаткування. Пільги з податку. Ставки податку. Порядок обчислення та сплати подат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5.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лата (податок) за землю. Платники податку. Об’єкт оподаткування та ставки податку. Порядок розрахунку податку для різних категорій земель. Пільги з податку. Звітність та порядок сплати подат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5.6.</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Загальнодержавні збори та обов’язкові платеж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6.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Внески до державних фондів страхування. Загальнообов’язкове державне пенсійне страхування. Внески в фонди соціального страхування: на випадок безробіття, від тимчасової втрати працездатності, від нещасного випад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6.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Платежі за ресурси. Збір за використання радіочастотного ресурсу. Збір за спеціальне використання природних ресурсів. Плата за користування надрами. Збір за геологорозвідувальні роботи. Збір за забруднення навколишнього середовищ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6.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Інші загальнодержавні збори та обов’язкові платежі. Державне мито. Плата за торговий патент. Податок на промисел. Єдиний збір, який справляється у пунктах пропуску через кордон України. Збір на розвиток виноградарства, садівництва та хмелярства. Збір за проведення гастрольних заходів. Збір до фонду гарантування вкладів фізичних осіб. Рентні платежі та збір у вигляді цільової надбавки до тариф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5.7.</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Місцеві податки і збо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7.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Комунальний податок та податок з реклам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7.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инковий збір. Збір за припаркування автотранспорту. Курортний збір. Інші місцеві збо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5.8.</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Спрощена система оподатку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8.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Спрощена система оподаткування малого підприємництва. Єдиний податок та механізм його функціонування. Фіксований подат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8.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t>Фіксований сільськогосподарський податок. Платники податку. Об’єкт оподаткування та ставки податку. Звітність та порядок сплати подат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rPr>
            </w:pPr>
            <w:r>
              <w:rPr>
                <w:b/>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подарське пра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1.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равова система Україн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6.1.1.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тя правової системи та її струк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орми, інститути та галузі пра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ди нормативно-правових актів України за юридичною силою та визначення їх чин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2.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Загальна характеристика господарського пра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2.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няття господарського пра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2.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Господарські правовідносини: поняття і вид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2.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асники відносин у сфері господарю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5" w:leader="none"/>
              </w:tabs>
              <w:jc w:val="both"/>
              <w:rPr>
                <w:b/>
                <w:b/>
                <w:i/>
                <w:i/>
              </w:rPr>
            </w:pPr>
            <w:r>
              <w:rPr>
                <w:b/>
                <w:i/>
              </w:rPr>
              <w:t xml:space="preserve">6.3. </w:t>
              <w:tab/>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ідприємництво як вид господарс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тя та ознаки підприємниц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ізаційні форми підприємниц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меження в підприємницькій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уб’єкти підприємниц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нципи та умови здійснення підприємниц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6.</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ержавна реєстрація суб’єктів підприємниц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7.</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рядок внесення змін до установчих документів суб’єктів підприємниц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6.3.8.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вова характеристика процедури ліцензування господарської діяльності. Ліцензія: поняття і ви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4.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
              </w:rPr>
              <w:t xml:space="preserve">Некомерційне господарювання. Організаційні форми здійснення некомерційної господарської діяльності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5.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равова характеристика господар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тя та система господар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вова характеристика господарських товари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вовий статус  товариства з обмеженою відповідальніст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вовий статус  товариства з додатковою відповідальніст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вовий статус  повного товари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6.</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вовий статус  командитного товари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7.</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вова характеристика виробничого кооператив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8.</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гальна правова характеристика підприєм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5.9.</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ди та групи підприєм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6.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Речові права: загальна характеристика та ви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тя права власності. Характеристика правомочностей влас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и власності в Україні: правова характерист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особи виникнення і припинення права влас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Характеристика права оперативного управлі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Характеристика інших речових пра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6.</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жерела формування майна господар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6.7.</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рядок розпорядження майном господарських організа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7. </w:t>
            </w:r>
          </w:p>
        </w:tc>
        <w:tc>
          <w:tcPr>
            <w:tcW w:w="864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сподарські зобов’язанн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7.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тя господарських зобов’яза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7.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Характеристика договірних та позадоговірних зобов’яза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7.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безпечення виконання господарських зобов’язань як додаткова гарантія належного виконання зобов’язань. Правова характеристика неустойки, застави, завдатку, поруки, гарантії та притрим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8. </w:t>
            </w:r>
          </w:p>
        </w:tc>
        <w:tc>
          <w:tcPr>
            <w:tcW w:w="86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Господарський догові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8.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тя та особливості господарського договору, його правова прир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8.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ласифікація господарських договорів. Характеристика основних видів господарських договор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8.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орма господарського догов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8.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міст господарського догов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8.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дії укладення господарського догов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8.6.</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рядок виконання господарського догов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8.7.</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рядок зміни та розірвання господарського догов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8.8.</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ідстави, процедура та наслідки  визнання господарського договору недійсни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9.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Господарсько-правова відповідаль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9.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тя та характеристика господарсько-правової відповіда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9.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тя, основні види  господарського правопоруш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9.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Характеристика видів господарсько-правових санк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9.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рядок накладення господарсько-правових санк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9.5.</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карження рішення про накладення господарсько-правових санк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10.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Правове регулювання відновлення платоспроможності та банкрут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0.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тя неплатоспроможності та  банкрут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0.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орони та інші учасники процесу у справах про банкрут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0.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дії провадження  у справах про банкрут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6.10.4.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засудові та судові процедури, що застосовуються до борж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11. </w:t>
            </w:r>
          </w:p>
        </w:tc>
        <w:tc>
          <w:tcPr>
            <w:tcW w:w="86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авове регулювання зовнішньоекономічної діяльності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1.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няття та види зовнішньоекономічн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1.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Характеристика суб’єктів зовнішньоекономічн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1.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пецифіка митно-тарифного регулювання. Мито та його ви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1.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Поняття та характеристика іноземних інвестиц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6.12.</w:t>
            </w:r>
          </w:p>
        </w:tc>
        <w:tc>
          <w:tcPr>
            <w:tcW w:w="864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авові засади обмеження монополізму і захисту економічної конкуренції в Україні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2.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курентні відносини як об’єкти правового регулю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2.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вові засоби контролю за монопольним становищем на ринку суб’єкта підприємницької діяль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2.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хист господарської діяльності від недобросовісної конкуренції.</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 xml:space="preserve">6.13. </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rPr>
            </w:pPr>
            <w:r>
              <w:rPr>
                <w:b/>
                <w:i/>
              </w:rPr>
              <w:t>Захист прав та законних інтересів суб’єктів господарюва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3.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 системи правосуддя та їх повноваж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3.2.</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ідвідомчість та підсудність справ господарським суд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3.3.</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Адміністративна юрисдикція і підсудність адміністративних спра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13.4.</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ирішення спорів третейськими судами.</w:t>
            </w:r>
          </w:p>
        </w:tc>
      </w:tr>
    </w:tbl>
    <w:p>
      <w:pPr>
        <w:pStyle w:val="Normal"/>
        <w:rPr/>
      </w:pPr>
      <w:r>
        <w:rPr/>
      </w:r>
    </w:p>
    <w:sectPr>
      <w:headerReference w:type="default" r:id="rId2"/>
      <w:footerReference w:type="default" r:id="rId3"/>
      <w:type w:val="nextPage"/>
      <w:pgSz w:w="11906" w:h="16838"/>
      <w:pgMar w:left="1701" w:right="567" w:gutter="0" w:header="567"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lineRule="atLeast" w:line="240" w:before="240" w:after="0"/>
      <w:outlineLvl w:val="1"/>
    </w:pPr>
    <w:rPr>
      <w:rFonts w:ascii="Arial" w:hAnsi="Arial" w:cs="Arial"/>
      <w:b/>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ial Black" w:hAnsi="Arial Black" w:cs="Courier Ne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02:00Z</dcterms:created>
  <dc:creator>Audit</dc:creator>
  <dc:description/>
  <dc:language>en-US</dc:language>
  <cp:lastModifiedBy>сергей</cp:lastModifiedBy>
  <cp:lastPrinted>2007-06-15T13:12:00Z</cp:lastPrinted>
  <dcterms:modified xsi:type="dcterms:W3CDTF">2008-03-08T09:02:00Z</dcterms:modified>
  <cp:revision>2</cp:revision>
  <dc:subject/>
  <dc:title>Програма</dc:title>
</cp:coreProperties>
</file>